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MENT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>The Clemson University Student Government Legal Aid Program was set up to provide free legal counsel to as many students as possible.  Students will receive one 30-minute visit per semester during the regular academic year.  Half-hour sessions not used each semester can not be accumulated.  Consequently, certain limitations have been imposed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 program will not offer legal advice or counsel in the following situations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Any matter with respect to which the attorney is of the opinion that it would be a violation of the attorney’s Code of Processional Responsibility to participate or a conflict of interest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Any disputes between students in an action against the interest of Clemson University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Any action with arises over circumstances which do not directly affect the student of Clemson University seeking Legal Aid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iolations of any of these restrictions will result in immediate termination of all legal services plus a fifteen-dollar($15) fine levied to cover the cost of the program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 hereby certify that I have read, understood, and agreed to the restrictions listed abov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our Name (print): ______________________________________________________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our Signature: _________________________________________________________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.D. #:_______________________________</w:t>
        <w:tab/>
        <w:t>Date: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vertAlign w:val="subscript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4"/>
      <w:sz w:val="24"/>
      <w:vertAlign w:val="baseline"/>
    </w:rPr>
  </w:style>
  <w:style w:type="paragraph" w:styleId="TextBody">
    <w:name w:val="Body Text"/>
    <w:basedOn w:val="Normal"/>
    <w:pPr/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6:20:00Z</dcterms:created>
  <dc:creator>Student Government</dc:creator>
  <dc:description/>
  <dc:language>en-US</dc:language>
  <cp:lastModifiedBy>Student Government</cp:lastModifiedBy>
  <dcterms:modified xsi:type="dcterms:W3CDTF">2000-09-07T16:27:00Z</dcterms:modified>
  <cp:revision>1</cp:revision>
  <dc:subject/>
  <dc:title>STATEMENT</dc:title>
</cp:coreProperties>
</file>